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NMS DP </w:t>
      </w:r>
    </w:p>
    <w:p>
      <w:pPr>
        <w:pStyle w:val="Normal"/>
        <w:spacing w:lineRule="auto" w:line="240"/>
        <w:rPr/>
      </w:pPr>
      <w:r>
        <w:rPr/>
        <w:t>December 01</w:t>
      </w:r>
    </w:p>
    <w:p>
      <w:pPr>
        <w:pStyle w:val="Normal"/>
        <w:spacing w:lineRule="auto" w:line="240"/>
        <w:rPr/>
      </w:pPr>
      <w:r>
        <w:rPr/>
        <w:t>University Hall 156</w:t>
      </w:r>
    </w:p>
    <w:p>
      <w:pPr>
        <w:pStyle w:val="Normal"/>
        <w:spacing w:lineRule="auto" w:line="240"/>
        <w:rPr/>
      </w:pPr>
      <w:r>
        <w:rPr/>
        <w:t>Attendees: Andereck, Breitenberger, Craigmile, Daniels, Gustafson, Hadad, Huges, Lanno, Meyers, Turner, Vaessin</w:t>
      </w:r>
    </w:p>
    <w:p>
      <w:pPr>
        <w:pStyle w:val="Normal"/>
        <w:spacing w:lineRule="auto" w:line="240"/>
        <w:rPr/>
      </w:pPr>
      <w:r>
        <w:rPr/>
        <w:t>Guests: Astronomy, Neuroscience: John Bruno, Jim Cane, Tom Boyd, Randy Nelson, Georgia Bishop, Lisa Halston, Debra Hadda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. Hadad list of new numbers for Chemistry course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Includes 3 levels of Organic Chemistry. Pre Med version (2510, 2520), majors version, honors version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Chemistry 211 may be dropped. Only required by Pharmacy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search courses 4998 and 4999. Is 4999 only for the semester the students write the thesis?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/>
        <w:t>Students could register for 4998 each term except for the term when they would like to complete a thesis.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/>
        <w:t>Students who do not want to write a thesis would always use the 4998 cours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Will the 783 semester replacement allow a letter grade?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/>
        <w:t>Yes, could allow letter grade or S/U. Engineering has examples of a 4998.XX where some sections are letter grade and some sections are S/U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Neuroscience BS presenta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Value of Biochemistry 511 and Molecular Genetics 500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Especially valuable for students in pre med, pre health, nursing, and other professional degree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Would like to add courses in Tracks A &amp; B. (Molecular/Cellular and Systems/Behavioral)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Do not want to add to the core of the major due to prerequisites and the intent that students could complete the core courses within two years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Is Biochemistry intrinsically required for some of the options under the specializations?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/>
        <w:t xml:space="preserve">Not a prerequisite, because the courses are not focused to that level. Biology 113 is a prerequisite and covers many of the topic areas on a basic level. A student would be able to understand all of the concepts in the courses included in the specializations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posal should include additional 4 year plans to show a model for pre med student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gram plans should read just “GE” instead of the courses specifically, unless they are prerequisites for the major. To avoid conversation of when is the best time to take a certain course. i.e. foreign language, college survey cours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eer institutions are mentioned in proposal, but there is no example of the other programs. More information about how the curriculum exists at other universities would be helpful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5 of the 6 programs studied do not require Molecular Genetic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Only 2 of the 6 programs require Biochemistry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Issue of Biology 1113 or 1114 will be required and Chemistry 1210 will be dropped as a requirement for Biology 1113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Courses are prerequisites for Neurosciences courses. Biology 1113 will be a good prerequisite for Neuroscience 3000. Biology 1114 would be a good prerequisite for Neuroscience 3050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Neuroscience 3050 will require Biology 1114 or Neuroscience 3000, making Biology 1113 a de facto prerequisite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ncerns about the 7000 level courses included in Track A, Molecular/Cellular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There are currently undergraduate students taking the 700 level courses, by permission of the instructor. Found these students are doing as well as the graduate students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Once Biochemistry and Molecular Genetics are included in Track A, the percentage of available courses at the 7000 level will be lower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s there an opportunity for students to count research hours towards the tracks?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Students will be encouraged to engage in research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esearch can be applied to the tracks as an elective; will update the proposal to detail the number of hours that will be counted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ecommend the research is advisor approve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atistics 2480 may not be offered every semester. Statistics 2450, Introduction to Statistical analysis, may want to be included as a possible substitution. Statistics 2450 may be offered every quarter due to increased enrollment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Molecular Genetics 5650 is listed as a course on data analysis, but currently does not have GEC data analysis status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hat is the expected enrollment?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Long term enrollment is expected to be quite high, several hundred students, based on the number of students who enroll in the minor and who create Neuroscience PSP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Proposal will need to reflect the administrative plan to service the students in this new program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hysics Ph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hanges are listed as minimal but seems the changes are more significant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Changes have been made to allow students to accomplish all coursework in 2 years to allow more time for research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Changes have not been made to the content of the program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The proposal describes the changes to the way to students work through the program, seems to merit the re-envisioned designation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Will update the label to read as ‘re-envisioned’ instead of ‘minimal’ and update the rationale to reflect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Will send transition plan to DP members once it is complete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posal does not include a transition policy or a statement of ‘no harm to students’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stronomy Ph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Changes to the credit hours table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Would be helpful to add the list of courses required in the rationale letter and to expand the description of Astron 8824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Astron 7810 is mentioned in the letter but not included in part of the curricular map.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ill change the research hours to variable credit hours to alleviate the issue of more than 80 hours required for the degre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Students will likely take more credit hours, due to research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stronomy M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hanges to credit hour tabl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ame clarifications to the letter from the chai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Program rationale is same as PhD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When students enroll, they are preparing for the PhD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tudents rarely get the MS, only if they drop out of the PhD program after the 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ill use variable credit hours for the research hours, same as Ph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inimum hours will be updated to reflect only the courses required, without research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0:00Z</dcterms:created>
  <dc:creator>meyers.255</dc:creator>
  <dc:description/>
  <cp:keywords/>
  <dc:language>en-US</dc:language>
  <cp:lastModifiedBy>meyers.255</cp:lastModifiedBy>
  <dcterms:modified xsi:type="dcterms:W3CDTF">2010-12-01T18:21:00Z</dcterms:modified>
  <cp:revision>9</cp:revision>
  <dc:subject/>
  <dc:title>**Send link to group to CRMT</dc:title>
</cp:coreProperties>
</file>